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6" w:leader="none"/>
          <w:tab w:val="left" w:pos="7188" w:leader="none"/>
        </w:tabs>
        <w:jc w:val="center"/>
        <w:rPr>
          <w:b/>
          <w:b/>
        </w:rPr>
      </w:pPr>
      <w:r>
        <w:rPr>
          <w:b/>
          <w:lang w:val="en-US" w:eastAsia="en-US"/>
        </w:rPr>
        <w:drawing>
          <wp:inline distT="0" distB="0" distL="0" distR="0">
            <wp:extent cx="57848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78485" cy="6623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от 07.08.2024</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82</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08"/>
          <w:tab w:val="left" w:pos="3400" w:leader="none"/>
          <w:tab w:val="left" w:pos="5000" w:leader="none"/>
        </w:tabs>
        <w:jc w:val="center"/>
        <w:rPr/>
      </w:pPr>
      <w:r>
        <w:rPr>
          <w:rFonts w:cs="Times New Roman" w:ascii="Times New Roman" w:hAnsi="Times New Roman"/>
          <w:sz w:val="24"/>
          <w:szCs w:val="24"/>
          <w:lang w:val="en-US" w:eastAsia="en-US"/>
        </w:rPr>
        <w:t>село Школьно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несении изменения и дополнения в Постановление администрации Школьненского сельского поселения Белореченского района от 29 декабря 2020 года № 144 «Об утверждении Порядка рассмотрения предложений о реализации проектов муниципально-частного партнерства, принятия решений о реализации проектов муниципально-частного партнерства, заключения соглашений о муниципально-частном партнерстве, реализации и мониторинге реализации соглашений о муниципально-частном партнерстве в Школьненском сельском поселении Белоречен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ссмотрев Протест Белореченской межрайонной прокуратуры от 04.06.2024 № 07-02-2024/Прдп465-24-20030017 «на постановление администрации Школьненского сельского поселения Белореченского района от 29.12.2020 № 144 «Об утверждении Порядка рассмотрения предложений о реализации проектов муниципально-частного партнерства, принятии решений о реализации проектов муниципально-частного пратнерства, заключения соглашений о муниципально-частном партнерстве, реализации и мониторинге реализации соглашений о муниципально-частном партнерстве в Школьненском сельском поселении Белореченского района». В соответствии с Федеральным законом от 10 июля 2023 г. № 296-ФЗ «О внесении изменений в отдельные законодательные акты Российской Федерации», в целях приведения в соответствие действующему законодательству,</w:t>
      </w:r>
      <w:r>
        <w:rPr>
          <w:rFonts w:cs="Times New Roman" w:ascii="Times New Roman" w:hAnsi="Times New Roman"/>
          <w:sz w:val="28"/>
          <w:szCs w:val="28"/>
        </w:rPr>
        <w:t xml:space="preserve"> руководствуясь статьей 32 Устава Школьненского сельского поселения Белореченского района, </w:t>
      </w:r>
      <w:r>
        <w:rPr>
          <w:rFonts w:cs="Times New Roman" w:ascii="Times New Roman" w:hAnsi="Times New Roman"/>
          <w:spacing w:val="61"/>
          <w:sz w:val="28"/>
          <w:szCs w:val="28"/>
        </w:rPr>
        <w:t>постановляю:</w:t>
      </w:r>
    </w:p>
    <w:p>
      <w:pPr>
        <w:pStyle w:val="Style17"/>
        <w:spacing w:lineRule="atLeast" w:line="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Постановление администрации Школьненского сельского поселения Белореченского района от 29 декабря 2020 года № 144 «Об утверждении Порядка рассмотрения предложений о реализации проектов муниципально-частного партнерства, принятия решений о реализации проектов муниципально-частного партнерства, заключения соглашений о муниципально-частном партнерстве, реализации и мониторинге реализации соглашений о муниципально-частном партнерстве в Школьненском сельском поселении Белореченского района» (далее – Постановление) следующие изменения:</w:t>
      </w:r>
    </w:p>
    <w:p>
      <w:pPr>
        <w:pStyle w:val="Style17"/>
        <w:spacing w:lineRule="atLeast" w:line="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spacing w:lineRule="atLeast" w:line="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пункте 3.1 Раздела 3 Приложения к Постановлению число «60» заменить словом «тридцати»;</w:t>
      </w:r>
    </w:p>
    <w:p>
      <w:pPr>
        <w:pStyle w:val="Style17"/>
        <w:spacing w:lineRule="atLeast" w:line="0" w:before="0" w:after="0"/>
        <w:ind w:left="0" w:hanging="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ункт 3.7 Раздела 3 Приложения к Постановлению дополнить пунктами следующего содержания:</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оведения конкурса в электронной форме, протокол о результатах проведения конкурса в электронной форме не позднее одного рабочего дня, следующего за днем его подписания конкурсной комиссией, направляется администрацией оператору электронной площадки, размещается администрацией на официальном сайте органов местного самоуправления Школьненского сельского поселения Белореченского района и в открытом разделе электронной площадки.</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 соглашения по итогам проведения конкурса в электронной форме осуществляется в порядке, установленном статьей 32 Федерального закона 224-ФЗ, после подписания конкурсной комиссией протокола о результатах проведения конкурса в электронной форме».</w:t>
      </w:r>
    </w:p>
    <w:p>
      <w:pPr>
        <w:pStyle w:val="Style17"/>
        <w:spacing w:lineRule="atLeast" w:line="0" w:before="0" w:after="0"/>
        <w:ind w:left="0" w:hanging="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ему отделу (Борцова) опубликовать настоящее постановление в газете «Огни Кавказа» и разместить на официальном сайте администрации Школьненского сельского поселения Белореченского района в информационно-телекоммуникационной сети «Интернет».</w:t>
      </w:r>
    </w:p>
    <w:p>
      <w:pPr>
        <w:pStyle w:val="Style17"/>
        <w:spacing w:lineRule="atLeast" w:line="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Школьненского сельского поселения Белореченского района В.Г.Нестерова.</w:t>
      </w:r>
    </w:p>
    <w:p>
      <w:pPr>
        <w:pStyle w:val="Style17"/>
        <w:spacing w:lineRule="atLeast" w:line="0" w:before="0" w:after="0"/>
        <w:ind w:left="0" w:hanging="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постановл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Школьнен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ого района                                                                     В.Г.Несте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1:00Z</dcterms:created>
  <dc:creator/>
  <dc:description/>
  <cp:keywords/>
  <dc:language>en-US</dc:language>
  <cp:lastModifiedBy>USER</cp:lastModifiedBy>
  <cp:lastPrinted>2024-08-07T09:37:00Z</cp:lastPrinted>
  <dcterms:modified xsi:type="dcterms:W3CDTF">2024-08-08T08:37:00Z</dcterms:modified>
  <cp:revision>11</cp:revision>
  <dc:subject/>
  <dc:title/>
</cp:coreProperties>
</file>